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2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LEI Nº 8.470, DE 16 DE MAIO DE 2008</w:t>
      </w:r>
    </w:p>
    <w:p>
      <w:pPr>
        <w:pStyle w:val="NormalWeb"/>
        <w:spacing w:lineRule="atLeast" w:line="420" w:before="0" w:after="0"/>
        <w:jc w:val="both"/>
        <w:textAlignment w:val="baseline"/>
        <w:rPr/>
      </w:pPr>
      <w:r>
        <w:rPr>
          <w:rFonts w:cs="Arial" w:ascii="Arial" w:hAnsi="Arial"/>
          <w:color w:val="008000"/>
          <w:sz w:val="22"/>
          <w:szCs w:val="22"/>
          <w:lang w:val="pt-BR"/>
        </w:rPr>
        <w:br/>
      </w:r>
      <w:r>
        <w:rPr>
          <w:rFonts w:cs="Arial" w:ascii="Arial" w:hAnsi="Arial"/>
          <w:color w:val="333333"/>
          <w:sz w:val="22"/>
          <w:szCs w:val="22"/>
          <w:lang w:val="pt-BR"/>
        </w:rPr>
        <w:t>Dispõe sobre o uso de embalagens biodegradáveis para o acondicionamento de produtos e mercadorias pelos hipermercados localizados no município de Sorocaba e dá outras providências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Projeto de Lei nº 100/2007 – Autoria do Vereador JOÃO DONIZETI SILVESTRE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A Câmara Municipal de Sorocaba decreta e eu promulgo a seguinte Lei: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Art. 1º Torna obrigatório aos hipermercados localizados no município de Sorocaba, a utilização, para o acondicionamento de produtos e mercadorias, embalagens plásticas oxibiodegradáveis – OBP’s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Parágrafo único. Entende-se por embalagem oxibiodegradável aquela que apresente degradação inicial por oxidação acelerada por luz e calor e posterior capacidade de biodegradação por microorganismos, e cujo resíduo final não seja eco-tóxic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Art. 2º As embalagens devem atender os seguintes requisitos: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I – degradar ou desintegrar por oxidação, em período de tempo a ser especificado pelo Órgão Municipal responsável pela preservação do meio ambiente;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II – ter como produto final do processo de biodegradação, CO2, água e biomassa;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III – os produtos resultantes da biodegradação não devem ser eco-tóxicos ou danosos ao meio ambiente;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IV – plástico, quando compostado, não deve impactar negativamente a qualidade do composto, bem como do meio ambiente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Art. 3º Os hipermercados terão o prazo de 1 (um) ano, a contar da data de publicação desta Lei, para substituir as sacolas comuns pelas biodegradáveis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Art. 4º Em caso de descumprimento desta Lei, serão aplicadas, sucessivamente, as seguintes penalidades: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I – advertência;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II – multa no valor de R$ 500,00;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III – suspensão do alvará de funcionament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Art. 5º Esta Lei aplica-se apenas às embalagens fornecidas pelos estabelecimentos comerciais, excetuando-se as embalagens originais dos produtos ou mercadorias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Art. 6º O Poder Executivo Municipal ao regulamentar esta Lei, determinará qual autoridade competente fará a fiscalização e aplicação das penalidades previstas no Art. 4º, e a qual irá ser revertido os valores das multas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Art. 7º As despesas com a execução da presente Lei correrão por conta das verbas próprias consignadas no orçament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Art. 8º Esta Lei entra em vigor na data de sua publicaçã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Palácio dos Tropeiros, em 16 de maio de 2008, 353º da Fundação de Sorocaba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VITOR LIPPI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Prefeito Municipal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br/>
        <w:t>MARCELO TADEU ATHAYDE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Secretário de Negócios Jurídicos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br/>
        <w:t>FERNANDO MITSUO FURUKAWA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Secretário de Finanças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br/>
        <w:t>JOSÉ DIAS BATISTA FERRARI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Secretário da Habitação, Urbanismo e do Meio Ambiente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br/>
        <w:t>Publicada na Divisão de Controle de Documentos e Atos Oficiais, na data supra</w:t>
        <w:br/>
        <w:t>MARIA APARECIDA RODRIGUES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  <w:t>Chefe da Divisão de Controle de Documentos e Atos Oficiais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pt-BR"/>
        </w:rPr>
      </w:pPr>
      <w:r>
        <w:rPr>
          <w:rFonts w:cs="Arial" w:ascii="Arial" w:hAnsi="Arial"/>
          <w:color w:val="333333"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52:00Z</dcterms:created>
  <dc:creator>Pablo Rizzo</dc:creator>
  <dc:description/>
  <dc:language>en-US</dc:language>
  <cp:lastModifiedBy>Pablo Rizzo</cp:lastModifiedBy>
  <dcterms:modified xsi:type="dcterms:W3CDTF">2010-08-12T15:55:00Z</dcterms:modified>
  <cp:revision>1</cp:revision>
  <dc:subject/>
  <dc:title>LEI Nº 8</dc:title>
</cp:coreProperties>
</file>